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июля 2003 г. N 4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ВВОЗА В РОССИЙСКУЮ ФЕДЕРАЦИЮ ОБЛУЧЕННЫХ ТЕПЛОВЫДЕЛЯЮЩИХ</w:t>
      </w:r>
    </w:p>
    <w:p>
      <w:pPr>
        <w:pStyle w:val="ConsPlusTitle"/>
        <w:jc w:val="center"/>
        <w:rPr/>
      </w:pPr>
      <w:r>
        <w:rPr/>
        <w:t>СБОРОК ЯДЕРНЫХ РЕАКТО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06.11.2008 N 806,</w:t>
      </w:r>
    </w:p>
    <w:p>
      <w:pPr>
        <w:pStyle w:val="ConsPlusNormal"/>
        <w:jc w:val="center"/>
        <w:rPr/>
      </w:pPr>
      <w:r>
        <w:rPr/>
        <w:t>от 04.09.2012 N 882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возе в Российскую Федерацию облученных тепловыделяющих сборок ядерных реакторов.</w:t>
      </w:r>
    </w:p>
    <w:p>
      <w:pPr>
        <w:pStyle w:val="ConsPlusNormal"/>
        <w:ind w:firstLine="540"/>
        <w:jc w:val="both"/>
        <w:rPr/>
      </w:pPr>
      <w:r>
        <w:rPr/>
        <w:t>2. Установить, что ввоз облученных тепловыделяющих сборок на основании внешнеторговых контрактов, заключенных до вступления в силу настоящего Постановления, осуществляется в соответствии с порядком приема для последующей переработки на российских предприятиях отработавшего ядерного топлива зарубежных атомных электростанций и возврата образующихся при его переработке радиоактивных отходов и материалов, действовавшим на момент заключения указанных внешнеторговых контрактов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29 июля 1995 г. N 773 "Об утверждении Порядка приема для последующей переработки на российских предприятиях отработавшего ядерного топлива зарубежных атомных электростанций и возврата образующихся при его переработке радиоактивных отходов и материалов" (Собрание законодательства Российской Федерации, 1995, N 32, ст. 3314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10 июля 1998 г. N 745 "О внесении изменений и дополнений в Порядок приема для последующей переработки на российских предприятиях отработавшего ядерного топлива зарубежных атомных электростанций и возврата образующихся при его переработке радиоактивных отходов и материалов" (Собрание законодательства Российской Федерации, 1998, N 29, ст. 3558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июля 2003 г. N 41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ВВОЗЕ В РОССИЙСКУЮ ФЕДЕРАЦИЮ ОБЛУЧЕННЫХ ТЕПЛОВЫДЕЛЯЮЩИХ</w:t>
      </w:r>
    </w:p>
    <w:p>
      <w:pPr>
        <w:pStyle w:val="ConsPlusTitle"/>
        <w:jc w:val="center"/>
        <w:rPr/>
      </w:pPr>
      <w:r>
        <w:rPr/>
        <w:t>СБОРОК ЯДЕРНЫХ РЕАКТО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06.11.2008 N 806,</w:t>
      </w:r>
    </w:p>
    <w:p>
      <w:pPr>
        <w:pStyle w:val="ConsPlusNormal"/>
        <w:jc w:val="center"/>
        <w:rPr/>
      </w:pPr>
      <w:r>
        <w:rPr/>
        <w:t>от 04.09.2012 N 882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, разработанное в соответствии с Федеральными законами "Об охране окружающей среды", "О специальных экологических программах реабилитации радиационно загрязненных участков территории" и "Об использовании атомной энергии", устанавливает порядок ввоза в Российскую Федерацию облученных тепловыделяющих сборок ядерных реакторов, а также возврата этих облученных тепловыделяющих сборок или продуктов их переработки (включая радиоактивные отходы) в государство поставщика исходя из основных принципов, определенных пунктом 4 статьи 48 Федерального закона "Об охране окружающей среды"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"ядерные материалы" - материалы, содержащие или способные воспроизвести делящиеся (расщепляющиеся) ядерные вещества;</w:t>
      </w:r>
    </w:p>
    <w:p>
      <w:pPr>
        <w:pStyle w:val="ConsPlusNormal"/>
        <w:ind w:firstLine="540"/>
        <w:jc w:val="both"/>
        <w:rPr/>
      </w:pPr>
      <w:r>
        <w:rPr/>
        <w:t>"тепловыделяющие сборки ядерного реактора" - машиностроительные изделия, содержащие ядерные материалы и предназначенные для использования в ядерном реакторе за счет осуществления контролируемой ядерной реакции;</w:t>
      </w:r>
    </w:p>
    <w:p>
      <w:pPr>
        <w:pStyle w:val="ConsPlusNormal"/>
        <w:ind w:firstLine="540"/>
        <w:jc w:val="both"/>
        <w:rPr/>
      </w:pPr>
      <w:r>
        <w:rPr/>
        <w:t>"облученные сборки" - облученные в ядерном реакторе, извлеченные из него и содержащие отработавшее ядерное топливо тепловыделяющие сборки;</w:t>
      </w:r>
    </w:p>
    <w:p>
      <w:pPr>
        <w:pStyle w:val="ConsPlusNormal"/>
        <w:ind w:firstLine="540"/>
        <w:jc w:val="both"/>
        <w:rPr/>
      </w:pPr>
      <w:r>
        <w:rPr/>
        <w:t>"облученные сборки российского производства" - тепловыделяющие сборки, происходящие из Российской Федерации и облученные в ядерном реакторе на территории иностранного государства;</w:t>
      </w:r>
    </w:p>
    <w:p>
      <w:pPr>
        <w:pStyle w:val="ConsPlusNormal"/>
        <w:ind w:firstLine="540"/>
        <w:jc w:val="both"/>
        <w:rPr/>
      </w:pPr>
      <w:r>
        <w:rPr/>
        <w:t>"облученные сборки зарубежного производства" - тепловыделяющие сборки, происходящие из иностранного государства и облученные в ядерном реакторе на территории иностранного государства;</w:t>
      </w:r>
    </w:p>
    <w:p>
      <w:pPr>
        <w:pStyle w:val="ConsPlusNormal"/>
        <w:ind w:firstLine="540"/>
        <w:jc w:val="both"/>
        <w:rPr/>
      </w:pPr>
      <w:r>
        <w:rPr/>
        <w:t>"временное технологическое хранение" - временное хранение облученных сборок и продуктов переработки в специально приспособленных хранилищах в целях повышения безопасности и снижения затрат при последующем обращении с ними;</w:t>
      </w:r>
    </w:p>
    <w:p>
      <w:pPr>
        <w:pStyle w:val="ConsPlusNormal"/>
        <w:ind w:firstLine="540"/>
        <w:jc w:val="both"/>
        <w:rPr/>
      </w:pPr>
      <w:r>
        <w:rPr/>
        <w:t>"переработка облученных сборок" - технологический процесс, направленный на извлечение из облученных сборок ценных компонентов и получение продуктов переработки, пригодных для дальнейшего использования, транспортирования, хранения и захоронения;</w:t>
      </w:r>
    </w:p>
    <w:p>
      <w:pPr>
        <w:pStyle w:val="ConsPlusNormal"/>
        <w:ind w:firstLine="540"/>
        <w:jc w:val="both"/>
        <w:rPr/>
      </w:pPr>
      <w:r>
        <w:rPr/>
        <w:t>"продукты переработки" - получаемые в процессе переработки облученных сборок в смеси или раздельно регенерированный уран, плутоний, трансплутониевые элементы, отдельные радионуклиды или их смеси, а также радиоактивные отходы;</w:t>
      </w:r>
    </w:p>
    <w:p>
      <w:pPr>
        <w:pStyle w:val="ConsPlusNormal"/>
        <w:ind w:firstLine="540"/>
        <w:jc w:val="both"/>
        <w:rPr/>
      </w:pPr>
      <w:r>
        <w:rPr/>
        <w:t>"радиоактивные отходы" - образовавшиеся при переработке облученных сборок ядерные материалы и радиоактивные вещества, дальнейшее использование которых не предусматривается;</w:t>
      </w:r>
    </w:p>
    <w:p>
      <w:pPr>
        <w:pStyle w:val="ConsPlusNormal"/>
        <w:ind w:firstLine="540"/>
        <w:jc w:val="both"/>
        <w:rPr/>
      </w:pPr>
      <w:r>
        <w:rPr/>
        <w:t>"единый проект" - документы, подготовленные в связи с предполагаемым заключением внешнеторгового контракта на осуществление операций с облученными сборками, подлежащие государственной экологической экспертизе, разработанные и согласованные в соответствии с установленными требованиями, в том числе:</w:t>
      </w:r>
    </w:p>
    <w:p>
      <w:pPr>
        <w:pStyle w:val="ConsPlusNormal"/>
        <w:ind w:firstLine="540"/>
        <w:jc w:val="both"/>
        <w:rPr/>
      </w:pPr>
      <w:r>
        <w:rPr/>
        <w:t>проект внешнеторгового контракта (с указанием размеров средств, которые предполагается получить от его реализации, и затрат на обращение с облученными сборками и продуктами их переработки, утвержденных в установленном порядке);</w:t>
      </w:r>
    </w:p>
    <w:p>
      <w:pPr>
        <w:pStyle w:val="ConsPlusNormal"/>
        <w:ind w:firstLine="540"/>
        <w:jc w:val="both"/>
        <w:rPr/>
      </w:pPr>
      <w:r>
        <w:rPr/>
        <w:t>специальная экологическая программа (программы), реализация которой осуществляется за счет средств, поступающих от внешнеторговых операций с облученными сборками;</w:t>
      </w:r>
    </w:p>
    <w:p>
      <w:pPr>
        <w:pStyle w:val="ConsPlusNormal"/>
        <w:ind w:firstLine="540"/>
        <w:jc w:val="both"/>
        <w:rPr/>
      </w:pPr>
      <w:r>
        <w:rPr/>
        <w:t>материалы, обосновывающие общее снижение риска радиационного воздействия и повышение уровня экологической безопасности в результате реализации единого проекта, а также сроки временного технологического хранения облученных сборок и продуктов переработки, предусмотренные внешнеторговым контрактом;</w:t>
      </w:r>
    </w:p>
    <w:p>
      <w:pPr>
        <w:pStyle w:val="ConsPlusNormal"/>
        <w:ind w:firstLine="540"/>
        <w:jc w:val="both"/>
        <w:rPr/>
      </w:pPr>
      <w:r>
        <w:rPr/>
        <w:t>другие материалы, подлежащие государственной экологической экспертизе в соответствии с требованиями законодательства Российской Федерации, в том числе заключения Федеральной службы по экологическому, технологическому и атомному надзору и Министерства здравоохранения Российской Федерации;</w:t>
      </w:r>
    </w:p>
    <w:p>
      <w:pPr>
        <w:pStyle w:val="ConsPlusNormal"/>
        <w:jc w:val="both"/>
        <w:rPr/>
      </w:pPr>
      <w:r>
        <w:rPr/>
        <w:t>(в ред. Постановлений Правительства РФ от 06.11.2008 N 806, от 04.09.2012 N 882)</w:t>
      </w:r>
    </w:p>
    <w:p>
      <w:pPr>
        <w:pStyle w:val="ConsPlusNormal"/>
        <w:ind w:firstLine="540"/>
        <w:jc w:val="both"/>
        <w:rPr/>
      </w:pPr>
      <w:r>
        <w:rPr/>
        <w:t>"поставщик" - иностранное юридическое лицо, являющееся стороной внешнеторгового контракта на ввоз облученных сборок в Российскую Федерацию;</w:t>
      </w:r>
    </w:p>
    <w:p>
      <w:pPr>
        <w:pStyle w:val="ConsPlusNormal"/>
        <w:ind w:firstLine="540"/>
        <w:jc w:val="both"/>
        <w:rPr/>
      </w:pPr>
      <w:r>
        <w:rPr/>
        <w:t>"государство поставщика" - иностранное государство, являющееся стороной международного договора Российской Федерации, предусматривающего ввоз облученных сборок в Российскую Федерацию.</w:t>
      </w:r>
    </w:p>
    <w:p>
      <w:pPr>
        <w:pStyle w:val="ConsPlusNormal"/>
        <w:ind w:firstLine="540"/>
        <w:jc w:val="both"/>
        <w:rPr/>
      </w:pPr>
      <w:r>
        <w:rPr/>
        <w:t>3. Внешнеторговые контракты на ввоз облученных сборок в Российскую Федерацию заключаются с целью обеспечения:</w:t>
      </w:r>
    </w:p>
    <w:p>
      <w:pPr>
        <w:pStyle w:val="ConsPlusNormal"/>
        <w:ind w:firstLine="540"/>
        <w:jc w:val="both"/>
        <w:rPr/>
      </w:pPr>
      <w:r>
        <w:rPr/>
        <w:t>временного технологического хранения облученных сборок с последующим обязательным возвратом в государство поставщика;</w:t>
      </w:r>
    </w:p>
    <w:p>
      <w:pPr>
        <w:pStyle w:val="ConsPlusNormal"/>
        <w:ind w:firstLine="540"/>
        <w:jc w:val="both"/>
        <w:rPr/>
      </w:pPr>
      <w:r>
        <w:rPr/>
        <w:t>временного технологического хранения облученных сборок с последующей переработкой.</w:t>
      </w:r>
    </w:p>
    <w:p>
      <w:pPr>
        <w:pStyle w:val="ConsPlusNormal"/>
        <w:ind w:firstLine="540"/>
        <w:jc w:val="both"/>
        <w:rPr/>
      </w:pPr>
      <w:bookmarkStart w:id="1" w:name="Par64"/>
      <w:bookmarkEnd w:id="1"/>
      <w:r>
        <w:rPr/>
        <w:t>4. Ввоз в Российскую Федерацию облученных сборок, а также вывоз из Российской Федерации ранее ввезенных облученных сборок или продуктов переработки осуществляются на основе международных договоров Российской Федерации и внешнеторговых контрактов, заключаемых во исполнение указанных договоров организациями, специально уполномоченными Правительством Российской Федерации (далее именуются - уполномоченные организации).</w:t>
      </w:r>
    </w:p>
    <w:p>
      <w:pPr>
        <w:pStyle w:val="ConsPlusNormal"/>
        <w:ind w:firstLine="540"/>
        <w:jc w:val="both"/>
        <w:rPr/>
      </w:pPr>
      <w:bookmarkStart w:id="2" w:name="Par65"/>
      <w:bookmarkEnd w:id="2"/>
      <w:r>
        <w:rPr/>
        <w:t>5. Ввоз в Российскую Федерацию облученных сборок осуществляется при наличии положительного заключения государственной экологической экспертизы по единому проекту, подготовленному уполномоченными организациями и согласованному с Государственной корпорацией по атомной энергии "Росатом" и Министерством природных ресурсов и экологии Российской Федерации, а также при наличии у уполномоченных организаций соответствующих лицензий Федеральной службы по техническому и экспортному контролю и Федеральной службы по экологическому, технологическому и атомному надзору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11.2008 N 806)</w:t>
      </w:r>
    </w:p>
    <w:p>
      <w:pPr>
        <w:pStyle w:val="ConsPlusNormal"/>
        <w:ind w:firstLine="540"/>
        <w:jc w:val="both"/>
        <w:rPr/>
      </w:pPr>
      <w:bookmarkStart w:id="3" w:name="Par67"/>
      <w:bookmarkEnd w:id="3"/>
      <w:r>
        <w:rPr/>
        <w:t>6. Единые проекты, связанные с осуществлением внешнеторговых операций с облученными сборками зарубежного производства, по которым дано положительное заключение государственной экологической экспертизы, направляются Государственной корпорацией по атомной энергии "Росатом" в специальную комиссию по вопросам ввоза на территорию Российской Федерации облученных тепловыделяющих сборок зарубежного производства, образованную в соответствии с Указом Президента Российской Федерации от 10 июля 2001 г. N 828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11.2008 N 806)</w:t>
      </w:r>
    </w:p>
    <w:p>
      <w:pPr>
        <w:pStyle w:val="ConsPlusNormal"/>
        <w:ind w:firstLine="540"/>
        <w:jc w:val="both"/>
        <w:rPr/>
      </w:pPr>
      <w:r>
        <w:rPr/>
        <w:t>7. Ответственность за убытки и вред, причиненные юридическим и физическим лицам в результате радиационного воздействия при ввозе облученных сборок в Российскую Федерацию или возврате облученных сборок и продуктов переработки из Российской Федерации в государство поставщика, определяется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Ответственность за обеспечение физической защиты при ввозе облученных сборок в Российскую Федерацию и возврате облученных сборок и продуктов переработки в государство поставщика устанавливается международными договорами Российской Федерации в соответствии с Конвенцией о физической защите ядерного материала 1980 года.</w:t>
      </w:r>
    </w:p>
    <w:p>
      <w:pPr>
        <w:pStyle w:val="ConsPlusNormal"/>
        <w:ind w:firstLine="540"/>
        <w:jc w:val="both"/>
        <w:rPr/>
      </w:pPr>
      <w:r>
        <w:rPr/>
        <w:t>9. Ввоз в Российскую Федерацию облученных сборок осуществляется в пределах лимитов, ежегодно определяемых Правительством Российской Федерации на основании предложения Государственной корпорации по атомной энергии "Росатом", согласованного с Министерством природных ресурсов и экологии Российской Федерации и органами государственной власти субъектов Российской Федерации, на территории которых находятся организации, осуществляющие деятельность по переработке ввозимых в Российскую Федерацию облученных сборок и их временному технологическому хранению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11.2008 N 806)</w:t>
      </w:r>
    </w:p>
    <w:p>
      <w:pPr>
        <w:pStyle w:val="ConsPlusNormal"/>
        <w:ind w:firstLine="540"/>
        <w:jc w:val="both"/>
        <w:rPr/>
      </w:pPr>
      <w:r>
        <w:rPr/>
        <w:t>10. Ввоз в Российскую Федерацию облученных сборок с целью временного технологического хранения с последующим обязательным возвратом в государство поставщика осуществляется на следующих условиях:</w:t>
      </w:r>
    </w:p>
    <w:p>
      <w:pPr>
        <w:pStyle w:val="ConsPlusNormal"/>
        <w:ind w:firstLine="540"/>
        <w:jc w:val="both"/>
        <w:rPr/>
      </w:pPr>
      <w:r>
        <w:rPr/>
        <w:t>а) международный договор Российской Федерации должен содержать обязательства и гарантии государства поставщика по приему облученных сборок, вывозимых с территории Российской Федерации по окончании срока временного технологического хранения;</w:t>
      </w:r>
    </w:p>
    <w:p>
      <w:pPr>
        <w:pStyle w:val="ConsPlusNormal"/>
        <w:ind w:firstLine="540"/>
        <w:jc w:val="both"/>
        <w:rPr/>
      </w:pPr>
      <w:r>
        <w:rPr/>
        <w:t>б) срок временного технологического хранения облученных сборок обосновывается в материалах единого проекта, устанавливается при заключении соответствующего внешнеторгового контракта и не должен превышать технически допустимый срок, определенный исходя из особенностей и состояния облученных сборок, способа и условий их хранения;</w:t>
      </w:r>
    </w:p>
    <w:p>
      <w:pPr>
        <w:pStyle w:val="ConsPlusNormal"/>
        <w:ind w:firstLine="540"/>
        <w:jc w:val="both"/>
        <w:rPr/>
      </w:pPr>
      <w:r>
        <w:rPr/>
        <w:t>в) внешнеторговый контракт на ввоз облученных сборок с целью их временного технологического хранения с последующим обязательным возвратом должен содержать положения, определяющие порядок взаимодействия сторон в случае изменения установленного срока временного технологического хранения и предусматривающие соответствующие финансовые гарантии сторон;</w:t>
      </w:r>
    </w:p>
    <w:p>
      <w:pPr>
        <w:pStyle w:val="ConsPlusNormal"/>
        <w:ind w:firstLine="540"/>
        <w:jc w:val="both"/>
        <w:rPr/>
      </w:pPr>
      <w:r>
        <w:rPr/>
        <w:t xml:space="preserve">г) оказание услуг в случае возникновения необходимости в продлении срока временного технологического хранения и (или) в последующей переработке облученных сборок на территории Российской Федерации осуществляется уполномоченными организациями в соответствии с требованиями </w:t>
      </w:r>
      <w:hyperlink w:anchor="Par64">
        <w:r>
          <w:rPr>
            <w:rStyle w:val="InternetLink"/>
            <w:color w:val="0000FF"/>
          </w:rPr>
          <w:t>пунктов 4,</w:t>
        </w:r>
      </w:hyperlink>
      <w:r>
        <w:rPr/>
        <w:t xml:space="preserve"> </w:t>
      </w:r>
      <w:hyperlink w:anchor="Par65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1. Ввоз в Российскую Федерацию облученных сборок с целью временного технологического хранения с последующей переработкой осуществляется на следующих условиях:</w:t>
      </w:r>
    </w:p>
    <w:p>
      <w:pPr>
        <w:pStyle w:val="ConsPlusNormal"/>
        <w:ind w:firstLine="540"/>
        <w:jc w:val="both"/>
        <w:rPr/>
      </w:pPr>
      <w:r>
        <w:rPr/>
        <w:t>а) международный договор Российской Федерации должен содержать обязательства по переработке облученных сборок после окончания срока их временного технологического хранения;</w:t>
      </w:r>
    </w:p>
    <w:p>
      <w:pPr>
        <w:pStyle w:val="ConsPlusNormal"/>
        <w:ind w:firstLine="540"/>
        <w:jc w:val="both"/>
        <w:rPr/>
      </w:pPr>
      <w:r>
        <w:rPr/>
        <w:t>б) срок временного технологического хранения облученных сборок и продуктов переработки обосновывается в материалах единого проекта, устанавливается при заключении соответствующего внешнеторгового контракта и не должен превышать технически допустимый срок, определенный исходя из особенностей и состояния облученных сборок и продуктов переработки, способа и условий их хранения;</w:t>
      </w:r>
    </w:p>
    <w:p>
      <w:pPr>
        <w:pStyle w:val="ConsPlusNormal"/>
        <w:ind w:firstLine="540"/>
        <w:jc w:val="both"/>
        <w:rPr/>
      </w:pPr>
      <w:r>
        <w:rPr/>
        <w:t>в) внешнеторговый контракт на ввоз облученных сборок с целью временного технологического хранения с последующей переработкой должен содержать положения, определяющие порядок взаимодействия сторон в случае изменения установленного срока временного технологического хранения облученных сборок или продуктов переработки и предусматривающие соответствующие финансовые гарантии сторон;</w:t>
      </w:r>
    </w:p>
    <w:p>
      <w:pPr>
        <w:pStyle w:val="ConsPlusNormal"/>
        <w:ind w:firstLine="540"/>
        <w:jc w:val="both"/>
        <w:rPr/>
      </w:pPr>
      <w:r>
        <w:rPr/>
        <w:t>г) внешнеторговый контракт на ввоз облученных сборок российского производства может предусматривать условия последующего оставления радиоактивных отходов в Российской Федерации, если иное не предусмотрено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внешнеторговый контракт на ввоз облученных сборок зарубежного производства должен предусматривать условия последующего возврата радиоактивных отходов в государство поставщика, если иное не предусмотрено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Возврат продуктов переработки в государство поставщика осуществляется на следующих условиях:</w:t>
      </w:r>
    </w:p>
    <w:p>
      <w:pPr>
        <w:pStyle w:val="ConsPlusNormal"/>
        <w:ind w:firstLine="540"/>
        <w:jc w:val="both"/>
        <w:rPr/>
      </w:pPr>
      <w:r>
        <w:rPr/>
        <w:t>а) возврат продуктов переработки должен осуществляться с соблюдением международных обязательств Российской Федерации по нераспространению ядерного оружия;</w:t>
      </w:r>
    </w:p>
    <w:p>
      <w:pPr>
        <w:pStyle w:val="ConsPlusNormal"/>
        <w:ind w:firstLine="540"/>
        <w:jc w:val="both"/>
        <w:rPr/>
      </w:pPr>
      <w:r>
        <w:rPr/>
        <w:t>б) международный договор Российской Федерации должен содержать положения, предусматривающие обязательства и гарантии государства поставщика по приему продуктов переработки, а также по предоставлению возможности удостовериться в наличии необходимых условий для приема и безопасного обращения с ними;</w:t>
      </w:r>
    </w:p>
    <w:p>
      <w:pPr>
        <w:pStyle w:val="ConsPlusNormal"/>
        <w:ind w:firstLine="540"/>
        <w:jc w:val="both"/>
        <w:rPr/>
      </w:pPr>
      <w:r>
        <w:rPr/>
        <w:t>в) во внешнеторговом контракте должны быть указаны номенклатура, состав, физическая форма, количество, вид упаковки продуктов переработки, подлежащих возврату.</w:t>
      </w:r>
    </w:p>
    <w:p>
      <w:pPr>
        <w:pStyle w:val="ConsPlusNormal"/>
        <w:ind w:firstLine="540"/>
        <w:jc w:val="both"/>
        <w:rPr/>
      </w:pPr>
      <w:r>
        <w:rPr/>
        <w:t>13. Транспортирование облученных сборок и продуктов переработки по территории Российской Федерации должно осуществляться в соответствии с установленными федеральными нормами и правилами в области использования атомной энергии, специальными правилами транспортирования, правилами перевозок опасных грузов, а также с учетом существующих международных норм безопасности перевозки радиоактивных материалов.</w:t>
      </w:r>
    </w:p>
    <w:p>
      <w:pPr>
        <w:pStyle w:val="ConsPlusNormal"/>
        <w:ind w:firstLine="540"/>
        <w:jc w:val="both"/>
        <w:rPr/>
      </w:pPr>
      <w:r>
        <w:rPr/>
        <w:t>Пункты пропуска на Государственной границе Российской Федерации, через которые осуществляется транспортирование облученных сборок и продуктов переработки, определяются Государственной корпорацией по атомной энергии "Росатом" и Федеральной таможенной службо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11.2008 N 806)</w:t>
      </w:r>
    </w:p>
    <w:p>
      <w:pPr>
        <w:pStyle w:val="ConsPlusNormal"/>
        <w:ind w:firstLine="540"/>
        <w:jc w:val="both"/>
        <w:rPr/>
      </w:pPr>
      <w:r>
        <w:rPr/>
        <w:t>14. Технические характеристики облученных сборок, предназначенных для ввоза в Российскую Федерацию, должны соответствовать требованиям нормативных документов Российской Федерации по обеспечению безопасного обращения с облученными сборками.</w:t>
      </w:r>
    </w:p>
    <w:p>
      <w:pPr>
        <w:pStyle w:val="ConsPlusNormal"/>
        <w:ind w:firstLine="540"/>
        <w:jc w:val="both"/>
        <w:rPr/>
      </w:pPr>
      <w:r>
        <w:rPr/>
        <w:t>15. Государству поставщика могут быть оказаны услуги по обращению с продуктами переработки, если это соответствует принципам нераспространения ядерного оружия, что специально оговаривается в соответствующих международных договор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Возврат облученных сборок в государство поставщика по окончании срока их временного технологического хранения осуществляется в соответствии с обязательствами и гарантиями этого государства.</w:t>
      </w:r>
    </w:p>
    <w:p>
      <w:pPr>
        <w:pStyle w:val="ConsPlusNormal"/>
        <w:ind w:firstLine="540"/>
        <w:jc w:val="both"/>
        <w:rPr/>
      </w:pPr>
      <w:r>
        <w:rPr/>
        <w:t>17. Количество продуктов переработки, подлежащих возврату в государство поставщика, определяется по согласованным сторонами методикам исходя из условия эквивалентности активности ввезенных ранее с целью переработки облученных сборок и активности возвращаемых продуктов переработки с учетом естественного распада радионуклидов при осуществлении операций временного технологического хранения облученных сборок и продуктов переработки, а также при переработке облученных сборок.</w:t>
      </w:r>
    </w:p>
    <w:p>
      <w:pPr>
        <w:pStyle w:val="ConsPlusNormal"/>
        <w:ind w:firstLine="540"/>
        <w:jc w:val="both"/>
        <w:rPr/>
      </w:pPr>
      <w:r>
        <w:rPr/>
        <w:t>18. При ввозе облученных сборок на таможенную территорию Российской Федерации они помещаются под таможенный режим выпуска товаров для свободного обращения.</w:t>
      </w:r>
    </w:p>
    <w:p>
      <w:pPr>
        <w:pStyle w:val="ConsPlusNormal"/>
        <w:ind w:firstLine="540"/>
        <w:jc w:val="both"/>
        <w:rPr/>
      </w:pPr>
      <w:r>
        <w:rPr/>
        <w:t>При вывозе облученных сборок после окончания срока временного технологического хранения, а также продуктов переработки за пределы таможенной территории Российской Федерации они помещаются под таможенный режим экспорта товаров.</w:t>
      </w:r>
    </w:p>
    <w:p>
      <w:pPr>
        <w:pStyle w:val="ConsPlusNormal"/>
        <w:ind w:firstLine="540"/>
        <w:jc w:val="both"/>
        <w:rPr/>
      </w:pPr>
      <w:r>
        <w:rPr/>
        <w:t>19. Контроль за своевременным возвратом облученных сборок и продуктов переработки в государство поставщика, с которым Российская Федерация заключила международный договор, предусматривающий ввоз в Российскую Федерацию облученных сборок с целью временного технологического хранения и переработки на условиях возврата продуктов переработки, осуществляется Государственной корпорацией по атомной энергии "Росатом", Министерством природных ресурсов и экологии Российской Федерации и Федеральной службой по экологическому, технологическому и атомному надзору в соответствии с их компетенцие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11.2008 N 806)</w:t>
      </w:r>
    </w:p>
    <w:p>
      <w:pPr>
        <w:pStyle w:val="ConsPlusNormal"/>
        <w:ind w:firstLine="540"/>
        <w:jc w:val="both"/>
        <w:rPr/>
      </w:pPr>
      <w:r>
        <w:rPr/>
        <w:t>20. Государственный надзор за ядерной, радиационной и пожарной безопасностью, а также государственный контроль за обеспечением экологической безопасности на всех стадиях обращения с облученными сборками и продуктами переработки осуществляются Федеральной службой по экологическому, технологическому и атомному надзору, Министерством здравоохранен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природных ресурсов и экологии Российской Федерации в соответствии с их компетенцией.</w:t>
      </w:r>
    </w:p>
    <w:p>
      <w:pPr>
        <w:pStyle w:val="ConsPlusNormal"/>
        <w:jc w:val="both"/>
        <w:rPr/>
      </w:pPr>
      <w:r>
        <w:rPr/>
        <w:t>(в ред. Постановлений Правительства РФ от 06.11.2008 N 806, от 04.09.2012 N 882)</w:t>
      </w:r>
    </w:p>
    <w:p>
      <w:pPr>
        <w:pStyle w:val="ConsPlusNormal"/>
        <w:ind w:firstLine="540"/>
        <w:jc w:val="both"/>
        <w:rPr/>
      </w:pPr>
      <w:r>
        <w:rPr/>
        <w:t>21. Государственная корпорация по атомной энергии "Росатом" представляет информацию о ввозе в Российскую Федерацию облученных сборок зарубежного производства и о возврате этих сборок и продуктов переработки в государство поставщика в специальную комиссию по вопросам ввоза на территорию Российской Федерации облученных тепловыделяющих сборок зарубежного производства для подготовки ежегодного доклада о положении дел в этой област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11.2008 N 806)</w:t>
      </w:r>
    </w:p>
    <w:p>
      <w:pPr>
        <w:pStyle w:val="ConsPlusNormal"/>
        <w:ind w:firstLine="540"/>
        <w:jc w:val="both"/>
        <w:rPr/>
      </w:pPr>
      <w:r>
        <w:rPr/>
        <w:t>22. Условия ввоза в Российскую Федерацию облученных сборок, а также возврата облученных сборок и продуктов переработки в государство поставщика в части, не урегулированной настоящим Положением,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3. Требования настоящего Положения не распространяются на ввоз в Российскую Федерацию облученных сборок российского производства в целях расследования причин невыполнения гарантий по эксплуатации тепловыделяющих сборок ядерных реакторо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Стенина Светлана Николаевна</dc:creator>
  <dc:description/>
  <dc:language>en-US</dc:language>
  <cp:lastModifiedBy>Стенина Светлана Николаевна</cp:lastModifiedBy>
  <dcterms:modified xsi:type="dcterms:W3CDTF">2017-02-06T08:00:00Z</dcterms:modified>
  <cp:revision>2</cp:revision>
  <dc:subject/>
  <dc:title>Постановление Правительства РФ от 11.07.2003 N 418(ред. от 04.09.2012)"О порядке ввоза в Российскую Федерацию облученных тепловыделяющих сборок ядерных реакторов"(вместе с "Положением о ввозе в Российскую Федерацию облученных тепловыделяющих сборок ядерны</dc:title>
</cp:coreProperties>
</file>